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тета Народного Собра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(Парламента) КЧР по бюджету, финансам и налога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.Х.Гочияев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№ </w:t>
            </w:r>
            <w:r>
              <w:rPr>
                <w:b/>
                <w:color w:val="000000"/>
                <w:sz w:val="28"/>
                <w:szCs w:val="28"/>
              </w:rPr>
              <w:t>16 от 26 декабря 2024 год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нтрольно-счетной палаты Карачаево-Черкесской Республики на 202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62"/>
        <w:gridCol w:w="1980"/>
        <w:gridCol w:w="2110"/>
        <w:gridCol w:w="47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республиканских бюджетных средств, выделенных в 2022-2023 годах Министерству культуры Карачаево-Черкесской Республ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оверка переходящая, начата в 4 квартале 2024 год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СП КЧ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республиканских бюджетных средств, выделенных Министерству образования и науки Карачаево-Черкесской Республики в 2023-2024 годах на реализацию обеспечения бесплатными учебниками по родным языкам учащихся 1-4 классов общеобразовательных организаций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СП КЧ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учение на основании Постановления Народного Собрания (Парламента) КЧР от 19.12.2024 года № 45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бюджетных и внебюджетных средств РГБУ для детей-инвалидов  «Республиканский детский дом-интернат для умственно-отсталых детей «Забота» в 2023 и 2024 го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варта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СП КЧ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 и эффективности использ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ования бюджетных </w:t>
            </w:r>
            <w:r>
              <w:rPr>
                <w:color w:val="000000"/>
                <w:sz w:val="28"/>
                <w:szCs w:val="28"/>
              </w:rPr>
              <w:t>и вне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, а также материальных ресурсов</w:t>
            </w:r>
            <w:r>
              <w:rPr>
                <w:rStyle w:val="PageNumber"/>
                <w:sz w:val="28"/>
                <w:szCs w:val="28"/>
              </w:rPr>
              <w:t xml:space="preserve"> Республиканским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>государствен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>бюджет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>лечебно-профилактическ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>учреждени</w:t>
            </w:r>
            <w:r>
              <w:rPr>
                <w:sz w:val="28"/>
                <w:szCs w:val="28"/>
              </w:rPr>
              <w:t>ем «Карачаево-Черкесск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докринологический диспансер» в 2023 и 2024 годах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СП КЧ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верка законности и  эффективности </w:t>
            </w:r>
            <w:r>
              <w:rPr>
                <w:rStyle w:val="PageNumber"/>
                <w:sz w:val="28"/>
                <w:szCs w:val="28"/>
              </w:rPr>
              <w:t>использования средств</w:t>
            </w:r>
            <w:r>
              <w:rPr>
                <w:color w:val="000000"/>
                <w:sz w:val="28"/>
                <w:szCs w:val="28"/>
              </w:rPr>
              <w:t>, выделенны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>в 202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-2024 годах </w:t>
            </w:r>
            <w:r>
              <w:rPr>
                <w:sz w:val="28"/>
                <w:szCs w:val="28"/>
              </w:rPr>
              <w:t>Управлению Карачаево-Черкесской Республики по делам архив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СП КЧ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 и  эффективности </w:t>
            </w:r>
            <w:r>
              <w:rPr>
                <w:rStyle w:val="PageNumber"/>
                <w:sz w:val="28"/>
                <w:szCs w:val="28"/>
              </w:rPr>
              <w:t>использования в 2024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у </w:t>
            </w:r>
            <w:r>
              <w:rPr>
                <w:color w:val="000000"/>
                <w:sz w:val="28"/>
                <w:szCs w:val="28"/>
              </w:rPr>
              <w:t>бюджетных средств, выделенных РГКУ «Управление  Карача</w:t>
            </w:r>
            <w:r>
              <w:rPr>
                <w:rStyle w:val="PageNumber"/>
                <w:sz w:val="28"/>
                <w:szCs w:val="28"/>
              </w:rPr>
              <w:t>евочеркес</w:t>
            </w:r>
            <w:r>
              <w:rPr>
                <w:color w:val="000000"/>
                <w:sz w:val="28"/>
                <w:szCs w:val="28"/>
              </w:rPr>
              <w:t>автодо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СП КЧ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верка исполнения в 2023-2024 годах </w:t>
            </w:r>
            <w:r>
              <w:rPr>
                <w:sz w:val="28"/>
                <w:szCs w:val="28"/>
              </w:rPr>
              <w:t xml:space="preserve">Регионально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«Обращение с отходами, в том числе с твердыми коммунальными отходами Карачаево-Черкесской Республики на 2021 - 2024 годы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–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СП КЧ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Косов А.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учение на основании Постановления Народного Собрания (Парламента) КЧР от 19.12.2024 года № </w:t>
            </w:r>
            <w:r>
              <w:rPr>
                <w:rStyle w:val="PageNumber"/>
                <w:color w:val="000000"/>
                <w:sz w:val="28"/>
                <w:szCs w:val="28"/>
              </w:rPr>
              <w:t>45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ршение проверки законности и эффективности использования межбюджетных трансфертов, предоставленных в 2023 году из республиканского бюджета бюджету Усть-Джегутинского  муниципального района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оверка переходящая, начата в 4 квартале 2024 го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СП КЧ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бюджетных и внебюджетных средств, выделенных </w:t>
            </w:r>
            <w:r>
              <w:rPr>
                <w:rStyle w:val="PageNumber"/>
                <w:sz w:val="28"/>
                <w:szCs w:val="28"/>
              </w:rPr>
              <w:t>2023-2024 года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>Управлени</w:t>
            </w:r>
            <w:r>
              <w:rPr>
                <w:color w:val="000000"/>
                <w:sz w:val="28"/>
                <w:szCs w:val="28"/>
              </w:rPr>
              <w:t xml:space="preserve">ю инспекции по государственному надзору за техническим состоянием самоходных машин и других видов техники КЧР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СП КЧ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бюджетных средств, выделенных </w:t>
            </w:r>
            <w:r>
              <w:rPr>
                <w:rStyle w:val="PageNumber"/>
                <w:sz w:val="28"/>
                <w:szCs w:val="28"/>
              </w:rPr>
              <w:t>2024 год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>Управлени</w:t>
            </w:r>
            <w:r>
              <w:rPr>
                <w:color w:val="000000"/>
                <w:sz w:val="28"/>
                <w:szCs w:val="28"/>
              </w:rPr>
              <w:t xml:space="preserve">ю </w:t>
            </w:r>
            <w:r>
              <w:rPr>
                <w:sz w:val="28"/>
                <w:szCs w:val="28"/>
              </w:rPr>
              <w:t>Карачаево-Черкесской Республики по обеспечению мероприятий гражданской обороны, предупреждения и ликвидации чрезвычайных ситуац</w:t>
            </w:r>
            <w:r>
              <w:rPr>
                <w:rStyle w:val="PageNumber"/>
                <w:sz w:val="28"/>
                <w:szCs w:val="28"/>
              </w:rPr>
              <w:t xml:space="preserve">ий и пожарной безопасност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СП КЧ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республиканских бюджетных средств, выделенных в 2024 году Министерству образования и науки Карачаево-Черкесской Республики на реализацию </w:t>
            </w:r>
            <w:r>
              <w:rPr>
                <w:iCs/>
                <w:color w:val="000000"/>
                <w:sz w:val="28"/>
                <w:szCs w:val="28"/>
              </w:rPr>
              <w:t>комплекса процессных мероприятий "Обеспечение реализации государственной программы в сфере образования"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СП КЧ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  <w:r>
              <w:rPr>
                <w:sz w:val="28"/>
                <w:szCs w:val="28"/>
              </w:rPr>
              <w:t xml:space="preserve"> законности и эффективности использования бюджетных и внебюджетных средств,  выделенных в 2023-2024 годах </w:t>
            </w:r>
            <w:r>
              <w:rPr>
                <w:rFonts w:eastAsia="Batang;바탕"/>
                <w:sz w:val="28"/>
                <w:szCs w:val="28"/>
              </w:rPr>
              <w:t>КЧРГБПОО «Многопрофильный колледж «Профессионал», станица Зеленчукская»»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СП КЧ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  <w:r>
              <w:rPr>
                <w:rStyle w:val="PageNumber"/>
                <w:sz w:val="28"/>
                <w:szCs w:val="28"/>
              </w:rPr>
              <w:t xml:space="preserve"> законности и</w:t>
            </w:r>
            <w:r>
              <w:rPr>
                <w:sz w:val="28"/>
                <w:szCs w:val="28"/>
              </w:rPr>
              <w:t xml:space="preserve"> эффективности использования бюджетных и внебюджетных средств,  выделенных в 2023-2024 годах </w:t>
            </w:r>
            <w:r>
              <w:rPr>
                <w:rFonts w:eastAsia="Batang;바탕"/>
                <w:sz w:val="28"/>
                <w:szCs w:val="28"/>
              </w:rPr>
              <w:t>РГБУДО «Спортивная школа по зимним видам спорта»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СП КЧ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 и </w:t>
            </w:r>
            <w:r>
              <w:rPr>
                <w:rStyle w:val="PageNumber"/>
                <w:sz w:val="28"/>
                <w:szCs w:val="28"/>
              </w:rPr>
              <w:t>эффективности</w:t>
            </w:r>
            <w:r>
              <w:rPr>
                <w:sz w:val="28"/>
                <w:szCs w:val="28"/>
              </w:rPr>
              <w:t xml:space="preserve"> использования бюджетных и внебюджетных средств республиканским государственным</w:t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>бюджетн</w:t>
            </w:r>
            <w:r>
              <w:rPr>
                <w:sz w:val="28"/>
                <w:szCs w:val="28"/>
              </w:rPr>
              <w:t>ым учреждением здравоохранения «Урупская центральная районная больница» в 2023 и 2024  годах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СП КЧ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использования республиканских бюджетных средств, выделенных Министерству здравоохранения Карачаево-Черкесской Республики на мероприятия п</w:t>
            </w:r>
            <w:r>
              <w:rPr>
                <w:rStyle w:val="PageNumber"/>
                <w:sz w:val="28"/>
                <w:szCs w:val="28"/>
              </w:rPr>
              <w:t>одпрограмм</w:t>
            </w:r>
            <w:r>
              <w:rPr>
                <w:sz w:val="28"/>
                <w:szCs w:val="28"/>
              </w:rPr>
              <w:t xml:space="preserve">ы "Управление государственной программой" </w:t>
            </w:r>
            <w:r>
              <w:rPr>
                <w:rStyle w:val="PageNumber"/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</w:rPr>
              <w:t xml:space="preserve">  программы "Развитие здравоохранения в Карачаево-Черкесской Республике" – в 2023 году; на комплекс процессных мероприятий "Обеспечение деятельности Министерства здравоохранения Карачаево-Черкесской Республики" – в 2024 году, а такж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мероприятия в рамках реализации региональных проектов</w:t>
            </w: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азвитие системы оказания первичной медико-санитарной помощи», «Борьба с сердечно-сосудистыми заболеваниями», «Борьба с онкологическими заболеваниями» -  в 2023-2024 годах </w:t>
            </w:r>
          </w:p>
          <w:p>
            <w:pPr>
              <w:pStyle w:val="Style17"/>
              <w:spacing w:before="0" w:after="0"/>
              <w:ind w:firstLine="70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СП КЧ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 и  эффективности </w:t>
            </w:r>
            <w:r>
              <w:rPr>
                <w:color w:val="000000"/>
                <w:sz w:val="28"/>
                <w:szCs w:val="28"/>
              </w:rPr>
              <w:t xml:space="preserve">использования межбюджетных трансфертов, предоставленных в 2023-2024 годах из республиканского бюджета бюджету Абазинского муниципального </w:t>
            </w:r>
            <w:r>
              <w:rPr>
                <w:rStyle w:val="PageNumber"/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rStyle w:val="PageNumber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СП КЧ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бюджетных  средств, выделенных в 2023 - 2024 годах  </w:t>
            </w:r>
            <w:hyperlink r:id="rId3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республиканскому государственному казенному учреждению «Государственное юридическое бюро</w:t>
              </w:r>
            </w:hyperlink>
            <w:r>
              <w:rPr>
                <w:bCs/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СП КЧ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Косов А.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бюджетных средств, выделенных в 2022-2024 годах Министерству строительства и жилищно-коммунального хозяйства Карачаево-Черкесской Республи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на реализацию Государственной программы «Развитие здравоохранения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СП КЧ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Косов А.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</w:t>
            </w:r>
            <w:r>
              <w:rPr>
                <w:rStyle w:val="PageNumber"/>
                <w:sz w:val="28"/>
                <w:szCs w:val="28"/>
              </w:rPr>
              <w:t>верка реализации Государственно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рограммы "Стимулирование экономического развития Карачаево-Черкесской Республики" за 2024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СП КЧ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реализации Государственной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"Развитие туризма и курортов Карачаево-Черкесской Республики" в 2024 году в  Министерстве туризма и курортов Карачаево-Черкесской Республики</w:t>
            </w:r>
          </w:p>
          <w:p>
            <w:pPr>
              <w:pStyle w:val="Normal"/>
              <w:autoSpaceDE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СП КЧ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рка</w:t>
            </w:r>
            <w:r>
              <w:rPr>
                <w:sz w:val="28"/>
                <w:szCs w:val="28"/>
              </w:rPr>
              <w:t xml:space="preserve"> законности и эффективнос</w:t>
            </w:r>
            <w:r>
              <w:rPr>
                <w:rStyle w:val="PageNumber"/>
                <w:sz w:val="28"/>
                <w:szCs w:val="28"/>
              </w:rPr>
              <w:t>ти использования</w:t>
            </w:r>
            <w:r>
              <w:rPr>
                <w:sz w:val="28"/>
                <w:szCs w:val="28"/>
              </w:rPr>
              <w:t xml:space="preserve"> бюджетных средств,  выделенных в 2023-2024 годах РГБУ «Государственный республиканский абазинский драматический театр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СП КЧ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рк</w:t>
            </w:r>
            <w:r>
              <w:rPr>
                <w:rStyle w:val="PageNumber"/>
                <w:sz w:val="28"/>
                <w:szCs w:val="28"/>
              </w:rPr>
              <w:t xml:space="preserve">а законности и </w:t>
            </w:r>
            <w:r>
              <w:rPr>
                <w:sz w:val="28"/>
                <w:szCs w:val="28"/>
              </w:rPr>
              <w:t>эффективности использования бюджетных и внебюджетных средств, выделенных республиканскому государственному бюджетному учреждению здравоохранения     «Малокарачаевская центральная районная больница» в</w:t>
            </w:r>
            <w:r>
              <w:rPr>
                <w:rStyle w:val="PageNumber"/>
                <w:sz w:val="28"/>
                <w:szCs w:val="28"/>
              </w:rPr>
              <w:t xml:space="preserve"> 2023 -2024 го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СП КЧ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законности и  эффективности </w:t>
            </w:r>
            <w:r>
              <w:rPr>
                <w:rStyle w:val="PageNumber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>в 202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-2024 годах </w:t>
            </w:r>
            <w:r>
              <w:rPr>
                <w:sz w:val="28"/>
                <w:szCs w:val="28"/>
              </w:rPr>
              <w:t xml:space="preserve">Управлению  КЧР в  сфере закупок, а также осуществление им своих функц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СП КЧ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рка законности и  эффективности </w:t>
            </w:r>
            <w:r>
              <w:rPr>
                <w:rStyle w:val="PageNumber"/>
                <w:sz w:val="28"/>
                <w:szCs w:val="28"/>
              </w:rPr>
              <w:t>использования в 2024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у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 xml:space="preserve">, выделенных муниципальному образованию города Черкесска на реализацию мероприятий национального проекта </w:t>
            </w:r>
            <w:r>
              <w:rPr>
                <w:sz w:val="28"/>
                <w:szCs w:val="28"/>
              </w:rPr>
              <w:t>«Безопасные и качественные автомобильные дороги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СП КЧ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  реализации государственно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"Формирование современной городской среды в Карачаево-Черкесской Республике" за 2023-2024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СП КЧ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Косов А.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межбюджетных трансфертов, предоставленных в 2024 году из республиканского бюджета бюджету Зеленчукского  муниципального района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СП КЧ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 эффективности использования бюджетных и внебюджетных средств, выделенных республиканскому государственному бюджетному учреждению здравоохранения «Усть-Джегутинская районная стоматологическая поликлиника»  в</w:t>
            </w:r>
            <w:r>
              <w:rPr>
                <w:rStyle w:val="PageNumber"/>
                <w:sz w:val="28"/>
                <w:szCs w:val="28"/>
              </w:rPr>
              <w:t xml:space="preserve"> 2023 -2024 годах</w:t>
            </w:r>
          </w:p>
          <w:p>
            <w:pPr>
              <w:pStyle w:val="Normal"/>
              <w:autoSpaceDE w:val="false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СП КЧ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законности и  эффективности </w:t>
            </w:r>
            <w:r>
              <w:rPr>
                <w:rStyle w:val="PageNumber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>в 202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-2024 годах </w:t>
            </w:r>
            <w:r>
              <w:rPr>
                <w:rStyle w:val="Fontstyle21"/>
                <w:sz w:val="28"/>
                <w:szCs w:val="28"/>
              </w:rPr>
              <w:t>Министерству по делам молодежи</w:t>
            </w:r>
            <w:r>
              <w:rPr>
                <w:sz w:val="28"/>
                <w:szCs w:val="28"/>
              </w:rPr>
              <w:t xml:space="preserve"> Карачаево-Черкесской Республ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СП КЧ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бюджетных средств, выделенных в 2024 году Министерству природных ресурсов и экологии Карачаево-Че</w:t>
            </w:r>
            <w:r>
              <w:rPr>
                <w:rStyle w:val="PageNumber"/>
                <w:color w:val="000000"/>
                <w:sz w:val="28"/>
                <w:szCs w:val="28"/>
              </w:rPr>
              <w:t>ркесской республи</w:t>
            </w:r>
            <w:r>
              <w:rPr>
                <w:color w:val="000000"/>
                <w:sz w:val="28"/>
                <w:szCs w:val="28"/>
              </w:rPr>
              <w:t>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СП КЧ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Косов А.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межбюджетных трансфертов, предоставленных в 2024 году из республиканского бюджета бюджету муниципального образования города Черкесс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СП КЧ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иев Т.М.. Аудитор КСП КЧ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проверки, указанные в разделе «Контрольные мероприятия», - выездн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но-аналитическое мероприятие «Анализ стоимости строительства квадратного метра объектов социальной сферы (школ, больниц, поликлиник, детских садов)  в Карачаево-Черкесской Республике, введенных в эксплуатацию в 2019-2024 годах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СП КЧ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Коллегии КСП КЧР на основании обращения Аудитора Счетной палаты РФ от 22.11.2024 года № ЗИ13/4552/13-01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</w:t>
            </w:r>
            <w:r>
              <w:rPr>
                <w:rStyle w:val="PageNumber"/>
                <w:sz w:val="28"/>
                <w:szCs w:val="28"/>
              </w:rPr>
              <w:t xml:space="preserve">обобщенной </w:t>
            </w:r>
            <w:r>
              <w:rPr>
                <w:color w:val="000000"/>
                <w:sz w:val="28"/>
                <w:szCs w:val="28"/>
              </w:rPr>
              <w:t>информации о результатах аудита в сфере закупок и (или)  по результатам контрольных и экспертно- аналитических мероприятий, в рамках которых проводились проверки (анализ) в сфере закупок в ЕИС в сфере закупок за 2022-2024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 (предоставление информации), Управление делами КСП КЧР (размеще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андартом СРК 13-14 на основании части 4 статьи 98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й на проекты законов и иных нормативных правовых актов органов государственной власти Карачаево-Черкесской Республики по бюджетно-финансовым вопросам и на предмет выявления в них коррупциогенных факто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шние камеральные проверки бюджетной отчетности главных администр</w:t>
            </w:r>
            <w:r>
              <w:rPr>
                <w:rStyle w:val="PageNumber"/>
                <w:color w:val="000000"/>
                <w:sz w:val="28"/>
                <w:szCs w:val="28"/>
              </w:rPr>
              <w:t>аторов бюджетных средств за 2024</w:t>
            </w:r>
            <w:r>
              <w:rPr>
                <w:color w:val="000000"/>
                <w:sz w:val="28"/>
                <w:szCs w:val="28"/>
              </w:rPr>
              <w:t xml:space="preserve"> год и подготовка заключений по результатам внешни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удиторы КСП КЧР, 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Анализ качества управления дебиторской задолженностью по доходам на территории Карачаево-Черкесской Республики по </w:t>
            </w:r>
            <w:r>
              <w:rPr>
                <w:rStyle w:val="PageNumber"/>
                <w:color w:val="000000"/>
                <w:sz w:val="28"/>
                <w:szCs w:val="28"/>
              </w:rPr>
              <w:t>состоянию на 1 января 202</w:t>
            </w:r>
            <w:r>
              <w:rPr>
                <w:color w:val="000000"/>
                <w:sz w:val="28"/>
                <w:szCs w:val="28"/>
              </w:rPr>
              <w:t>5 года</w:t>
            </w:r>
          </w:p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о мере поступлен</w:t>
            </w:r>
            <w:r>
              <w:rPr>
                <w:rStyle w:val="PageNumber"/>
                <w:color w:val="000000"/>
                <w:sz w:val="28"/>
                <w:szCs w:val="28"/>
              </w:rPr>
              <w:t>ия финансовой отчетности за 202</w:t>
            </w:r>
            <w:r>
              <w:rPr>
                <w:color w:val="000000"/>
                <w:sz w:val="28"/>
                <w:szCs w:val="28"/>
              </w:rPr>
              <w:t>4 год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ротоколом совещания по вопросам исполнения пункта 2 перечня поручений Президента Российской Федерации от 2 июля 2023 года № ПР-1313 в субъектах РФ, находящихся в пределах Северо-Кавказского федерального округа от 24 июля 2023 года № А73-П-36вн</w:t>
            </w:r>
          </w:p>
          <w:p>
            <w:pPr>
              <w:pStyle w:val="Normal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4</w:t>
            </w:r>
            <w:r>
              <w:rPr>
                <w:color w:val="000000"/>
                <w:sz w:val="28"/>
                <w:szCs w:val="28"/>
              </w:rPr>
              <w:t xml:space="preserve">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</w:t>
            </w:r>
            <w:r>
              <w:rPr>
                <w:rStyle w:val="PageNumber"/>
                <w:sz w:val="28"/>
                <w:szCs w:val="28"/>
              </w:rPr>
              <w:t>у КЧР, но не позднее 1 июня 202</w:t>
            </w:r>
            <w:r>
              <w:rPr>
                <w:color w:val="000000"/>
                <w:sz w:val="28"/>
                <w:szCs w:val="28"/>
              </w:rPr>
              <w:t>5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Статья 48</w:t>
            </w:r>
            <w:r>
              <w:rPr>
                <w:color w:val="000000"/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color w:val="000000"/>
                <w:sz w:val="28"/>
                <w:szCs w:val="28"/>
              </w:rPr>
              <w:t>аево-Черкесской Республики от 27.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Style w:val="PageNumber"/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color w:val="000000"/>
                <w:sz w:val="28"/>
                <w:szCs w:val="28"/>
              </w:rPr>
              <w:t xml:space="preserve">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8"/>
                <w:szCs w:val="28"/>
              </w:rPr>
              <w:t>ахования за 2024</w:t>
            </w:r>
            <w:r>
              <w:rPr>
                <w:color w:val="000000"/>
                <w:sz w:val="28"/>
                <w:szCs w:val="28"/>
              </w:rPr>
              <w:t xml:space="preserve"> год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, но не позднее 1 июня 2025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ублики за 1 квартал 202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1 квартал 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 квартал</w:t>
            </w:r>
          </w:p>
          <w:p>
            <w:pPr>
              <w:pStyle w:val="Normal"/>
              <w:ind w:left="-90" w:right="-131" w:hanging="0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й Республики за 1 полугодие 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рахования за 1 полугодие 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 xml:space="preserve"> 202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</w:t>
            </w:r>
            <w:r>
              <w:rPr>
                <w:rStyle w:val="PageNumber"/>
                <w:sz w:val="28"/>
                <w:szCs w:val="28"/>
              </w:rPr>
              <w:t>кесской Республики на 202</w:t>
            </w: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  <w:r>
              <w:rPr>
                <w:rStyle w:val="PageNumber"/>
                <w:sz w:val="28"/>
                <w:szCs w:val="28"/>
              </w:rPr>
              <w:t xml:space="preserve"> год и плановый период 202</w:t>
            </w:r>
            <w:r>
              <w:rPr>
                <w:rStyle w:val="PageNumber"/>
                <w:color w:val="000000"/>
                <w:sz w:val="28"/>
                <w:szCs w:val="28"/>
              </w:rPr>
              <w:t>7 и 2028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color w:val="000000"/>
                <w:sz w:val="28"/>
                <w:szCs w:val="28"/>
              </w:rPr>
              <w:t>2026 год и плановый период 2027 и 2028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 национальных проектов: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>«Продолжительная и активная жизнь</w:t>
            </w: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«Семья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 1 квартал, полугодие, 9 месяцев и по году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 национальных проект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Эффективная транспортная система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Экономика данных и цифровая трансформация государств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1 квартал, полугодие, 9 месяцев и по году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 национальных проект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Инфраструктура для жизни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Экологическое благополуч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1 квартал, полугодие, 9 месяцев и по году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  <w:r>
              <w:rPr>
                <w:color w:val="000000"/>
                <w:sz w:val="28"/>
                <w:szCs w:val="28"/>
              </w:rPr>
              <w:t xml:space="preserve">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Мониторинг изменения объемов и количества объектов незавершенного строительства в Карачаево-Черкесской Республике на соответствующую отчетную дату</w:t>
            </w:r>
          </w:p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 национальных проектов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«Молодежь и де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«Кад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1 квартал, полугодие, 9 месяцев и по году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 национальных проект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Эффективная и конкурентная экономика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ждународная кооперация и экспорт»;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«Туризм и гостеприимство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1 квартал, полугодие, 9 месяцев и по году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нения мероприятий Плана по противодействию коррупции в Контрольно-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чет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ной палате КЧР на 202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1 квартал, полугодие, 9 месяцев 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rStyle w:val="PageNumber"/>
                <w:color w:val="000000"/>
                <w:sz w:val="28"/>
                <w:szCs w:val="28"/>
              </w:rPr>
              <w:t>шение Коллегии КСП КЧ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</w:t>
            </w:r>
            <w:r>
              <w:rPr>
                <w:rStyle w:val="PageNumber"/>
                <w:color w:val="000000"/>
                <w:sz w:val="28"/>
                <w:szCs w:val="28"/>
              </w:rPr>
              <w:t>правления делами КСП КЧР за 202</w:t>
            </w:r>
            <w:r>
              <w:rPr>
                <w:color w:val="000000"/>
                <w:sz w:val="28"/>
                <w:szCs w:val="28"/>
              </w:rPr>
              <w:t>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Не позднее 20 января 2024</w:t>
            </w:r>
            <w:r>
              <w:rPr>
                <w:color w:val="000000"/>
                <w:sz w:val="28"/>
                <w:szCs w:val="28"/>
              </w:rPr>
              <w:t xml:space="preserve">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редставление Отчета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4</w:t>
            </w:r>
            <w:r>
              <w:rPr>
                <w:color w:val="000000"/>
                <w:sz w:val="28"/>
                <w:szCs w:val="28"/>
              </w:rPr>
              <w:t xml:space="preserve">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информации по </w:t>
            </w:r>
            <w:r>
              <w:rPr>
                <w:rStyle w:val="PageNumber"/>
                <w:color w:val="000000"/>
                <w:sz w:val="28"/>
                <w:szCs w:val="28"/>
              </w:rPr>
              <w:t>Отчет</w:t>
            </w:r>
            <w:r>
              <w:rPr>
                <w:color w:val="000000"/>
                <w:sz w:val="28"/>
                <w:szCs w:val="28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во-Черкесской Республики за </w:t>
            </w:r>
            <w:r>
              <w:rPr>
                <w:color w:val="000000"/>
                <w:sz w:val="28"/>
                <w:szCs w:val="28"/>
              </w:rPr>
              <w:t>2024 год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утверждения на сессии Народного Собрания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арламента) КЧ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4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 квартал </w:t>
            </w:r>
            <w:r>
              <w:rPr>
                <w:rStyle w:val="PageNumber"/>
                <w:color w:val="000000"/>
                <w:sz w:val="28"/>
                <w:szCs w:val="28"/>
              </w:rPr>
              <w:t>(после утверждения Народным Собранием (Парламентом) КЧР ежегодного Отчета о работе Контрольно-счетной палаты КЧР)</w:t>
            </w:r>
          </w:p>
          <w:p>
            <w:pPr>
              <w:pStyle w:val="Normal"/>
              <w:ind w:left="-108" w:firstLine="108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1 квартал,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олугодие и 9 месяцев 2025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зднее 20 числа месяца, следующего за отчетным период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аботе Контрольно-счетной палаты Карачаево-Черкесской Республики за 1 квартал, </w:t>
            </w:r>
            <w:r>
              <w:rPr>
                <w:rStyle w:val="PageNumber"/>
                <w:color w:val="000000"/>
                <w:sz w:val="28"/>
                <w:szCs w:val="28"/>
              </w:rPr>
              <w:t>полугодие и 9 месяцев 2025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 и 4 кварталы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ОТВОРЧЕСКАЯ И МЕТОДОЛ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зменений и дополнений в Регламент Контрольно-счетной палаты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зменений и дополнений в Стандарты внешнего государственного финансового контроля и методические рекомендации по осуществлению отдельных направлений деятельности Контрольно-счетной палаты КЧ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 и после принятия аналогичных материалов Счетной палатой Р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етодических рекомендаций по проведению мониторингов реализации региональны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 и после принятия аналогичных материалов Счетной палатой Р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Участие в комплексе мероприятий, приуроче</w:t>
            </w:r>
            <w:r>
              <w:rPr>
                <w:rStyle w:val="PageNumber"/>
                <w:sz w:val="28"/>
                <w:szCs w:val="28"/>
              </w:rPr>
              <w:t>нных к 30-</w:t>
            </w:r>
            <w:r>
              <w:rPr>
                <w:rStyle w:val="PageNumber"/>
                <w:color w:val="000000"/>
                <w:sz w:val="28"/>
                <w:szCs w:val="28"/>
              </w:rPr>
              <w:t>летию со дня образования Счетной палат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25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приглашения Счетной палаты РФ (письмо № 18/524 от 25.11.2024 года) и письма Контрольно-счетной палаты КЧР  № 324 от 06.12.2024 год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Участ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редставителей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Style w:val="PageNumber"/>
                <w:color w:val="000000"/>
                <w:sz w:val="28"/>
                <w:szCs w:val="28"/>
              </w:rPr>
              <w:t>онтрольно-счетной палаты</w:t>
            </w:r>
            <w:r>
              <w:rPr>
                <w:color w:val="000000"/>
                <w:sz w:val="28"/>
                <w:szCs w:val="28"/>
              </w:rPr>
              <w:t xml:space="preserve">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5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должностных лиц в видеоконференциях по актуальным деятельности контрольно-счетных органов субъектов Р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декабрь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</w:t>
            </w:r>
            <w:r>
              <w:rPr>
                <w:rStyle w:val="PageNumber"/>
                <w:color w:val="000000"/>
                <w:sz w:val="28"/>
                <w:szCs w:val="28"/>
              </w:rPr>
              <w:t>5 год</w:t>
            </w:r>
          </w:p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лиц Контрольно-счетной палаты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в мероприятиях, проводимых отделениям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Зам.Председателя, Аудиторы Контрольно-счетной палаты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</w:t>
            </w:r>
            <w:r>
              <w:rPr>
                <w:rStyle w:val="PageNumber"/>
                <w:color w:val="000000"/>
                <w:sz w:val="28"/>
                <w:szCs w:val="28"/>
              </w:rPr>
              <w:t>5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 лиц Контрольно-счетной палаты КЧР в прохождении обучающих семинаров для сотрудников контрольно-счетных органов субъектов РФ на базе Счетной палат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, Аудиторы, инспекторский состав, Управление делами КСП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</w:t>
            </w:r>
            <w:r>
              <w:rPr>
                <w:rStyle w:val="PageNumber"/>
                <w:color w:val="000000"/>
                <w:sz w:val="28"/>
                <w:szCs w:val="28"/>
              </w:rPr>
              <w:t>5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работе Комиссии по вопросам методологии  Совета контрольно-счетных органов при Счетной палате РФ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делами КСП КЧР Чотчаев К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</w:t>
            </w:r>
            <w:r>
              <w:rPr>
                <w:rStyle w:val="PageNumber"/>
                <w:color w:val="000000"/>
                <w:sz w:val="28"/>
                <w:szCs w:val="28"/>
              </w:rPr>
              <w:t>5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работе конкурсной комиссии Северо</w:t>
            </w:r>
            <w:r>
              <w:rPr>
                <w:rStyle w:val="PageNumber"/>
                <w:sz w:val="28"/>
                <w:szCs w:val="28"/>
              </w:rPr>
              <w:t>-Кавказского федерального округа</w:t>
            </w:r>
            <w:r>
              <w:rPr>
                <w:color w:val="000000"/>
                <w:sz w:val="28"/>
                <w:szCs w:val="28"/>
              </w:rPr>
              <w:t xml:space="preserve"> по проведению конкурса «Лучший финансовый контролер Российской Федерации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нтрольно-счетной палаты КЧР Дудник Н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</w:t>
            </w:r>
            <w:r>
              <w:rPr>
                <w:rStyle w:val="PageNumber"/>
                <w:color w:val="000000"/>
                <w:sz w:val="28"/>
                <w:szCs w:val="28"/>
              </w:rPr>
              <w:t>5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актуальной информации для комиссий Совета контрольно-счетных органов РФ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5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заседаний Совета контрольно-счетных органов </w:t>
            </w:r>
            <w:r>
              <w:rPr>
                <w:rStyle w:val="PageNumber"/>
                <w:color w:val="000000"/>
                <w:sz w:val="28"/>
                <w:szCs w:val="28"/>
              </w:rPr>
              <w:t>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 КЧР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1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ind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закреплением ответственного за проведение семинара), Управление делами</w:t>
            </w:r>
          </w:p>
          <w:p>
            <w:pPr>
              <w:pStyle w:val="Normal"/>
              <w:ind w:left="72"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заседани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ли Заместитель Председателя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5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-счетной палаты КЧР  И.Х.Элькан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ект Плана подготовлен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-счетной палаты КЧР </w:t>
      </w:r>
      <w:r>
        <w:rPr>
          <w:rStyle w:val="PageNumber"/>
          <w:b/>
          <w:color w:val="000000"/>
          <w:sz w:val="28"/>
          <w:szCs w:val="28"/>
        </w:rPr>
        <w:t xml:space="preserve"> Н.В.Дудник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72&amp;n=36969&amp;dst=100009" TargetMode="External"/><Relationship Id="rId3" Type="http://schemas.openxmlformats.org/officeDocument/2006/relationships/hyperlink" Target="http://www.mintrudkchr.ru/page/respublikanskoe-gosudarstvennoe-kazennoe-uchrezhdenie-gosudarstvennoe-yuridicheskoe-byuro" TargetMode="External"/><Relationship Id="rId4" Type="http://schemas.openxmlformats.org/officeDocument/2006/relationships/hyperlink" Target="https://login.consultant.ru/link/?req=doc&amp;base=RLAW272&amp;n=44084&amp;dst=100010" TargetMode="External"/><Relationship Id="rId5" Type="http://schemas.openxmlformats.org/officeDocument/2006/relationships/hyperlink" Target="https://login.consultant.ru/link/?req=doc&amp;base=RLAW272&amp;n=42529&amp;dst=1000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5:00Z</dcterms:created>
  <dc:creator>Наталья Владимировна</dc:creator>
  <dc:description/>
  <cp:keywords/>
  <dc:language>en-US</dc:language>
  <cp:lastModifiedBy>Наталья Владимировна</cp:lastModifiedBy>
  <cp:lastPrinted>2024-12-24T16:28:00Z</cp:lastPrinted>
  <dcterms:modified xsi:type="dcterms:W3CDTF">2024-12-26T12:06:00Z</dcterms:modified>
  <cp:revision>10</cp:revision>
  <dc:subject/>
  <dc:title>Согласован</dc:title>
</cp:coreProperties>
</file>